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Гарифуллина Айрата Газизьяновича, * года рождения, уроженца *, ИНН *, гражданина РФ, являющегося плательщиком налога на профессиональный доход (самозанятый), имеющего статус индивидуального предпринимателя, зарегистрированного и проживающего по адресу: Ханты-Мансийский автономный округ – Югра, город Урай, *, ране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 А.Г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25 года в 17 часов 05 минут напротив дома * микрорайона 2А города Урая Гарифуллин А.Г., управляя автомобилем </w:t>
      </w:r>
      <w:r>
        <w:rPr>
          <w:sz w:val="28"/>
          <w:szCs w:val="28"/>
          <w:lang w:val="en-US"/>
        </w:rPr>
        <w:t>Hyunday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дома № * города Урая, то есть осуществлял предпринимательскую деятельность. Гарифуллин А.Г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Гарифуллин А.Г. не явился, о времени и месте рассмотрения дела Гарифуллин А.Г. извещен надлежащим образом, о причинах неявки не уведомил, об отложении рассмотрения дела не ходатайствовал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Гарифуллин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арифуллина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4 сентяб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Гарифуллину А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Гарифуллина А.Г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Гарифуллина А.Г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  <w:lang w:val="en-US"/>
        </w:rPr>
        <w:t>Hyunday</w:t>
      </w:r>
      <w:r>
        <w:rPr>
          <w:sz w:val="28"/>
          <w:szCs w:val="28"/>
        </w:rPr>
        <w:t xml:space="preserve">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04 сентября 2025 года он вышел на подработку в качестве легкового такси, через интернет приложение агрегатора такси «*» примерно с 10 часов 00 минут и до настоящего времени выполнил 10 заказов по перевозке пассажиров в качестве легкового такси. 04 сентября 2025 года примерно в 17 часов 05 минут он был остановлен сотрудниками Госавтоинспекции в городе Урае напротив дома № *микрорайона 2А города Урая, сразу после того, как он высадил пассажира, которого перевозил от дома № * 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дал ему наличные денежные средства в размере 1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государственного инспектора БДД отдела Госавтоинспекции ОМВД России по городу Ураю * К.И., согласно которому 04 сентября 2025 года в 17 часов 05 минут напротив дома № * микрорайона 2А города Урая Гарифуллин А.Г. на легковом автомобиле </w:t>
      </w:r>
      <w:r>
        <w:rPr>
          <w:sz w:val="28"/>
          <w:szCs w:val="28"/>
          <w:lang w:val="en-US"/>
        </w:rPr>
        <w:t>Hyunday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в качестве легкового такси на коммерческой основе от дома № * города Урая. Гарифуллин А.Г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Пассажир давать объяснения отказался. В действиях водителя Гарифуллина А.Г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04 сентяб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), из которого следует, что по состоянию на 04 сентября 2025 года Гарифуллин А.Г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Гарифуллина А.Г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Гарифуллина А.Г. установлена и доказана, действия его суд квалифицирует по ч. 2 ст. 14.1 КоАП РФ, так как Гарифуллин А.Г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арифуллину А.Г. наказание, мировой судья учитывает характер совершенного им административного правонарушения, то, что ранее Гарифуллин А.Г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рифуллина Айрата Газизьян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1435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72251410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рифуллин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72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00-9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